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El Burrito Enfermo</w:t>
      </w:r>
    </w:p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José Luís Orozco</w:t>
      </w:r>
    </w:p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A mi burro, a mi burro</w:t>
      </w:r>
    </w:p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Le duele la cabeza.</w:t>
      </w:r>
    </w:p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El médico le manda</w:t>
      </w:r>
    </w:p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Una gorrita negra.</w:t>
      </w:r>
    </w:p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Una gorrita negra.</w:t>
      </w:r>
    </w:p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Y mueve las patitas.</w:t>
      </w:r>
    </w:p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</w:r>
    </w:p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A mi burro, a mi burro</w:t>
      </w:r>
    </w:p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Le duele la garganta.</w:t>
      </w:r>
    </w:p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El médico le manda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Una bufanda blanca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Una bufanda blanca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Una gorrita negra.</w:t>
      </w:r>
    </w:p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Y mueve las patitas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 mi burro, a mi burr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CR"/>
        </w:rPr>
        <w:t>Le duelen las costillas,</w:t>
      </w:r>
    </w:p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El médico le mand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CR"/>
        </w:rPr>
        <w:t>Chaqueta amarilla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CR"/>
        </w:rPr>
        <w:t>Chaqueta amarilla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Una bufanda </w:t>
      </w:r>
      <w:r>
        <w:rPr>
          <w:rFonts w:cs="Arial" w:ascii="Arial" w:hAnsi="Arial"/>
          <w:sz w:val="28"/>
          <w:szCs w:val="28"/>
          <w:lang w:val="it-IT"/>
        </w:rPr>
        <w:t>blanca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es-CR"/>
        </w:rPr>
        <w:t xml:space="preserve">Una gorrita </w:t>
      </w:r>
      <w:r>
        <w:rPr>
          <w:rFonts w:cs="Arial" w:ascii="Arial" w:hAnsi="Arial"/>
          <w:sz w:val="28"/>
          <w:szCs w:val="28"/>
          <w:lang w:val="it-IT"/>
        </w:rPr>
        <w:t>negr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CR"/>
        </w:rPr>
        <w:t>Y mueve las patitas.</w:t>
      </w:r>
    </w:p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 mi burro, a mi burr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Le duele el corazón,</w:t>
      </w:r>
    </w:p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El médico le manda</w:t>
      </w:r>
    </w:p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Gotitas de limón</w:t>
      </w:r>
    </w:p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Gotitas de limó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CR"/>
        </w:rPr>
        <w:t>Chaqueta amarilla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Una bufanda </w:t>
      </w:r>
      <w:r>
        <w:rPr>
          <w:rFonts w:cs="Arial" w:ascii="Arial" w:hAnsi="Arial"/>
          <w:sz w:val="28"/>
          <w:szCs w:val="28"/>
          <w:lang w:val="es-CR"/>
        </w:rPr>
        <w:t>blanca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es-CR"/>
        </w:rPr>
        <w:t xml:space="preserve">Una gorrita </w:t>
      </w:r>
      <w:r>
        <w:rPr>
          <w:rFonts w:cs="Arial" w:ascii="Arial" w:hAnsi="Arial"/>
          <w:sz w:val="28"/>
          <w:szCs w:val="28"/>
          <w:lang w:val="it-IT"/>
        </w:rPr>
        <w:t>negra.</w:t>
      </w:r>
    </w:p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Y mueve las patitas.</w:t>
      </w:r>
    </w:p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 mi burro, a mi burr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CR"/>
        </w:rPr>
        <w:t>Ya no le duele nada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CR"/>
        </w:rPr>
        <w:t>El médico le manda</w:t>
      </w:r>
    </w:p>
    <w:p>
      <w:pPr>
        <w:pStyle w:val="Normal"/>
        <w:rPr>
          <w:rFonts w:ascii="Arial" w:hAnsi="Arial" w:cs="Arial"/>
          <w:sz w:val="28"/>
          <w:szCs w:val="28"/>
          <w:lang w:val="es-GT"/>
        </w:rPr>
      </w:pPr>
      <w:r>
        <w:rPr>
          <w:rFonts w:cs="Arial" w:ascii="Arial" w:hAnsi="Arial"/>
          <w:sz w:val="28"/>
          <w:szCs w:val="28"/>
          <w:lang w:val="es-GT"/>
        </w:rPr>
        <w:t xml:space="preserve">Trocitos de </w:t>
      </w:r>
      <w:r>
        <w:rPr>
          <w:rFonts w:cs="Arial" w:ascii="Arial" w:hAnsi="Arial"/>
          <w:sz w:val="28"/>
          <w:szCs w:val="28"/>
          <w:lang w:val="es-CR"/>
        </w:rPr>
        <w:t>manzana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Trocitos de</w:t>
      </w:r>
      <w:r>
        <w:rPr>
          <w:rFonts w:cs="Arial" w:ascii="Arial" w:hAnsi="Arial"/>
          <w:sz w:val="28"/>
          <w:szCs w:val="28"/>
          <w:lang w:val="es-CR"/>
        </w:rPr>
        <w:t xml:space="preserve"> manzana</w:t>
      </w:r>
    </w:p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Gotitas de limón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CR"/>
        </w:rPr>
        <w:t>Chaqueta amarilla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Una bufanda </w:t>
      </w:r>
      <w:r>
        <w:rPr>
          <w:rFonts w:cs="Arial" w:ascii="Arial" w:hAnsi="Arial"/>
          <w:sz w:val="28"/>
          <w:szCs w:val="28"/>
          <w:lang w:val="es-CR"/>
        </w:rPr>
        <w:t>blanca</w:t>
      </w:r>
    </w:p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Una gorrita</w:t>
      </w:r>
      <w:r>
        <w:rPr>
          <w:rFonts w:cs="Arial" w:ascii="Arial" w:hAnsi="Arial"/>
          <w:sz w:val="28"/>
          <w:szCs w:val="28"/>
          <w:lang w:val="it-IT"/>
        </w:rPr>
        <w:t xml:space="preserve"> negra.</w:t>
      </w:r>
    </w:p>
    <w:p>
      <w:pPr>
        <w:pStyle w:val="Normal"/>
        <w:rPr>
          <w:rFonts w:ascii="Arial" w:hAnsi="Arial" w:cs="Arial"/>
          <w:sz w:val="28"/>
          <w:szCs w:val="28"/>
          <w:lang w:val="es-CR"/>
        </w:rPr>
      </w:pPr>
      <w:r>
        <w:rPr>
          <w:rFonts w:cs="Arial" w:ascii="Arial" w:hAnsi="Arial"/>
          <w:sz w:val="28"/>
          <w:szCs w:val="28"/>
          <w:lang w:val="es-CR"/>
        </w:rPr>
        <w:t>Y mueve las patitas (x3)</w:t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90551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lang w:val="es-ES"/>
        </w:rPr>
        <w:t xml:space="preserve">2.  </w:t>
      </w:r>
      <w:r>
        <w:rPr>
          <w:rFonts w:cs="Tahoma" w:ascii="Tahoma" w:hAnsi="Tahoma"/>
          <w:sz w:val="28"/>
          <w:szCs w:val="28"/>
        </w:rPr>
        <w:t>Write the word that corresponds to each picture: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3970</wp:posOffset>
            </wp:positionV>
            <wp:extent cx="1025525" cy="132715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485900" cy="1024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____________</w:t>
        <w:tab/>
        <w:tab/>
        <w:t>2. ____________</w:t>
        <w:tab/>
        <w:tab/>
        <w:t>3. ____________</w:t>
        <w:tab/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25730</wp:posOffset>
            </wp:positionV>
            <wp:extent cx="125730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1430</wp:posOffset>
            </wp:positionV>
            <wp:extent cx="1261110" cy="137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2171700" cy="7124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4. ____________</w:t>
        <w:tab/>
        <w:tab/>
        <w:t>5. ____________</w:t>
        <w:tab/>
        <w:tab/>
        <w:t>6. ____________</w:t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266190" cy="137160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9525</wp:posOffset>
            </wp:positionV>
            <wp:extent cx="1828800" cy="14268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23495</wp:posOffset>
            </wp:positionV>
            <wp:extent cx="1600200" cy="1191260"/>
            <wp:effectExtent l="0" t="0" r="0" b="0"/>
            <wp:wrapNone/>
            <wp:docPr id="9" name="baseball_cap_line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ball_cap_linear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7. ____________</w:t>
        <w:tab/>
        <w:tab/>
        <w:t>8. ____________</w:t>
        <w:tab/>
        <w:tab/>
        <w:t>9. ____________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3. Dress the burro by drawing what he is prescribed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4925</wp:posOffset>
            </wp:positionV>
            <wp:extent cx="3429000" cy="2821305"/>
            <wp:effectExtent l="0" t="0" r="0" b="0"/>
            <wp:wrapNone/>
            <wp:docPr id="10" name="donkey-4-coloring-pages-7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onkey-4-coloring-pages-7-co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4:00Z</dcterms:created>
  <dc:creator>swolf</dc:creator>
  <dc:description/>
  <cp:keywords/>
  <dc:language>en-US</dc:language>
  <cp:lastModifiedBy>Jennie Nilson</cp:lastModifiedBy>
  <cp:lastPrinted>2012-04-16T13:30:00Z</cp:lastPrinted>
  <dcterms:modified xsi:type="dcterms:W3CDTF">2019-08-14T21:35:00Z</dcterms:modified>
  <cp:revision>4</cp:revision>
  <dc:subject/>
  <dc:title>A mi burro, a mi burro</dc:title>
</cp:coreProperties>
</file>